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У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Н.П. Томм</w:t>
      </w:r>
    </w:p>
    <w:p>
      <w:pPr>
        <w:pStyle w:val="Normal"/>
        <w:rPr/>
      </w:pPr>
      <w:r>
        <w:rPr>
          <w:sz w:val="26"/>
          <w:szCs w:val="26"/>
        </w:rPr>
        <w:t>«10» июля 2018 г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ов аукцион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иватизации муниципального имущества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. Арти                                                                                         </w:t>
      </w:r>
      <w:r>
        <w:rPr>
          <w:sz w:val="26"/>
          <w:szCs w:val="26"/>
          <w:u w:val="single"/>
        </w:rPr>
        <w:t>«10» июля 2018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Ярушников С.В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евцева С.А.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ких О.М. – заведующая юридическим отделом Администрации Арти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В присутствии участников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озов Олег Сергеевич (паспорт 65 03 № 821133, выдан Ачитским РОВД Свердловской области 13.05.2003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рушин Юрий Вячеславович (паспорт 65 02 № 876241, выдан Ачитским РОВД 17.04.2002г.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 протокол о том, ч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рассмотрения заявок от 06.07.2018г. к участию в аукционе допущены следующие претенд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28"/>
          <w:szCs w:val="28"/>
        </w:rPr>
        <w:t>Порозов Олег Сергеевич,  (заявка вх. № 120 от 20.06.2018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рушин Юрий Вячеславович (заявка вх. № 121 от 20.06.2018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листу регистрации участников, участником под номером 1 зарегистрирован Порозов Олег Сергеевич, участником под номером 2 зарегистрирован Ярушин Юрий Вячеславо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ленов комиссии избран аукционист – Банникова Наталия Александ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ист огласил предмет аукциона – муниципальное недвижимое имущество – Нежилое здание, год постройки – 1970, общей площадью – 840,8 кв.м., фундамент – бутово-ленточный, материал стен – кирпич, кровля – листы железа, расположенное на земельном участке с кадастровым номером 66:03:0501003:724 площадью 1479,0 кв. м., по адресу: Свердловская область, Артинский район, с. Азигулово, ул. 30 лет Победы, 26, категория земель - земли населенных пунктов, разрешенное использование – для размещения школ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Начальная цена приватизации объекта с земельным участком составляет </w:t>
      </w:r>
      <w:r>
        <w:rPr>
          <w:b/>
          <w:sz w:val="28"/>
          <w:szCs w:val="28"/>
        </w:rPr>
        <w:t>262 270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вести шестьдесят две тысячи двести семьдесят) руб. 00 копеек (с учетом НДС при его начислении),</w:t>
      </w:r>
      <w:r>
        <w:rPr>
          <w:sz w:val="28"/>
          <w:szCs w:val="28"/>
        </w:rPr>
        <w:t xml:space="preserve"> в том числе начальная цена приватизации нежилого здания – </w:t>
      </w:r>
      <w:r>
        <w:rPr>
          <w:b/>
          <w:sz w:val="28"/>
          <w:szCs w:val="28"/>
        </w:rPr>
        <w:t>125 241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то двадцать пять тысяч двести сорок один) руб.  00 копеек (с учетом НДС при его начислении)</w:t>
      </w:r>
      <w:r>
        <w:rPr>
          <w:sz w:val="28"/>
          <w:szCs w:val="28"/>
        </w:rPr>
        <w:t>, выкупная цена земельного участка 1</w:t>
      </w:r>
      <w:r>
        <w:rPr>
          <w:b/>
          <w:sz w:val="28"/>
          <w:szCs w:val="28"/>
        </w:rPr>
        <w:t>37 029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то тридцать семь тысяч  двадцать девять) рубля 00 копе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«Шаг аукциона» составляет 5 % от начальной цены приватизации объекта, то есть </w:t>
      </w:r>
      <w:r>
        <w:rPr>
          <w:b/>
          <w:sz w:val="28"/>
          <w:szCs w:val="28"/>
        </w:rPr>
        <w:t>13 113, 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ринадцать тысяч сто тринадцать) рублей, 5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ам разъяснены правила проведения аукциона. Вопросов у участников и членов комиссии не возник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голосования.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11"/>
        <w:gridCol w:w="2123"/>
        <w:gridCol w:w="1747"/>
        <w:gridCol w:w="2347"/>
      </w:tblGrid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г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(%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ника, первым предложившего объявленную цен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ша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ая 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13,5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270,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13,5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383,5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(первом) «шаге аукциона» (13 113,50), при стоимости объекта приватизации  - 262 270,00 (двести шестьдесят две тысячи двести семьдесят) руб. 00 копеек, карточку подняли оба участника под № 1,2.  На 2 (втором) «шаге аукциона»  карточку поднял участник под номером № 1. Аукционист повторил эту цену 3 раза. До третьего повторения заявленной цены ни один из участников аукциона не поднял карточку и не заявил последующую це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победителем аукциона по приватизации муниципального имущества, участника под № 1 – Порозова Олега Сергеевич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вшего цену объекта приватизаци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75 383,50 (двести семьдесят пять тысяч триста восемьдесят три) рубля 50 копеек.</w:t>
      </w:r>
    </w:p>
    <w:p>
      <w:pPr>
        <w:pStyle w:val="ConsPlus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у по управлению имуществом Администрации Артинского городского округа заключить договор купли-продажи </w:t>
      </w:r>
      <w:r>
        <w:rPr>
          <w:sz w:val="28"/>
          <w:szCs w:val="28"/>
        </w:rPr>
        <w:t xml:space="preserve">муниципального имущества, </w:t>
      </w:r>
      <w:r>
        <w:rPr>
          <w:color w:val="000000"/>
          <w:sz w:val="28"/>
          <w:szCs w:val="28"/>
        </w:rPr>
        <w:t xml:space="preserve">на условиях, предусмотренных документацией об аукционе, по цене </w:t>
      </w:r>
      <w:r>
        <w:rPr>
          <w:sz w:val="28"/>
          <w:szCs w:val="28"/>
        </w:rPr>
        <w:t xml:space="preserve">275 383,50 (двести семьдесят пять тысяч триста восемьдесят три) рубля 50 копеек, </w:t>
      </w:r>
      <w:r>
        <w:rPr>
          <w:color w:val="000000"/>
          <w:sz w:val="28"/>
          <w:szCs w:val="28"/>
        </w:rPr>
        <w:t>с Порозовым Олегом Сергеевиче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течение </w:t>
      </w:r>
      <w:r>
        <w:rPr>
          <w:sz w:val="28"/>
          <w:szCs w:val="28"/>
        </w:rPr>
        <w:t xml:space="preserve">пяти рабочих дней с даты подведения итогов аукцион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Ярушников С.В.________________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омм Н.П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евцева С.А.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воротко Т.М.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ких О.М. 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Порозов Олег Сергеевич  ___________  - победитель аукциона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в трех экземплярах, имеющих одинаковую силу, один – для Комитета по управлению имуществом, один – для победителя аукциона, один – для Управления Федеральной службы государственной регистрации, кадастра и картографии  по Свердловской области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Администрации Артинского городского округ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рес: 623340, Свердловская область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. Арти, ул. Ленина, 100, Тел.:  (34391) 2-11-46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ИНН 6636004435 КПП 66190100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ГРН  1026602054324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/сч 40204810900000126236 в Уральское ГУ Банка России г.Екатеринбург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БИК 04657700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________________ /Томм Н.П.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2:00Z</dcterms:created>
  <dc:creator>A</dc:creator>
  <dc:description/>
  <cp:keywords/>
  <dc:language>en-US</dc:language>
  <cp:lastModifiedBy>A</cp:lastModifiedBy>
  <cp:lastPrinted>2017-01-10T12:50:00Z</cp:lastPrinted>
  <dcterms:modified xsi:type="dcterms:W3CDTF">2018-07-10T05:45:00Z</dcterms:modified>
  <cp:revision>7</cp:revision>
  <dc:subject/>
  <dc:title>УТВЕРЖДАЮ:</dc:title>
</cp:coreProperties>
</file>